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>
          <w:rFonts w:eastAsia="Times New Roman CYR"/>
          <w:b/>
          <w:b/>
          <w:sz w:val="24"/>
          <w:szCs w:val="24"/>
          <w:lang w:val="kk-KZ"/>
        </w:rPr>
      </w:pPr>
      <w:r>
        <w:rPr>
          <w:rFonts w:eastAsia="Times New Roman CYR"/>
          <w:b/>
          <w:sz w:val="24"/>
          <w:szCs w:val="24"/>
          <w:lang w:val="kk-KZ"/>
        </w:rPr>
        <w:t xml:space="preserve"> </w:t>
      </w:r>
    </w:p>
    <w:tbl>
      <w:tblPr>
        <w:tblW w:w="961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977"/>
        <w:gridCol w:w="109"/>
        <w:gridCol w:w="458"/>
        <w:gridCol w:w="109"/>
        <w:gridCol w:w="458"/>
        <w:gridCol w:w="109"/>
        <w:gridCol w:w="458"/>
        <w:gridCol w:w="109"/>
        <w:gridCol w:w="458"/>
        <w:gridCol w:w="109"/>
        <w:gridCol w:w="458"/>
        <w:gridCol w:w="109"/>
        <w:gridCol w:w="458"/>
        <w:gridCol w:w="109"/>
        <w:gridCol w:w="458"/>
        <w:gridCol w:w="109"/>
        <w:gridCol w:w="458"/>
        <w:gridCol w:w="109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Полимерлі композ</w:t>
            </w:r>
            <w:r>
              <w:rPr>
                <w:bCs/>
                <w:lang w:val="kk-KZ"/>
              </w:rPr>
              <w:t xml:space="preserve">ициялық </w:t>
            </w:r>
            <w:r>
              <w:rPr>
                <w:bCs/>
              </w:rPr>
              <w:t>материалдар технологияcының негіздер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76" w:right="-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оқтабаева А.Қ. Полимерлік қомпозиттік материалдарды алу және зерттеу әдістері. Алматы, 2009. -153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76" w:right="-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лимерные композиционные материалы: структура, свойства, технология. Под.редакцией Берлина А.А. – СПб., Изд-во «Профессия», 2008. – 560с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76" w:right="-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.В. Власов, Л.Б. Кандырин, В.Н. Кулезнев и др. Основы технологии переработки пластмасс. – М.: Мир, 2006. – 600 С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76" w:right="-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.К. Крыжановский, В.В. Бурлов, А.Д. Паниматченко, Ю.В. Крыжановская. Технические свойства полимерных материалов. – СПб., Изд-во «Профессия», 2003. – 240 С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-76" w:right="-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янов, В.П. Общая химическая технология полимеров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-76"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акромолекулярные комплексы и композиционные материалы на их основе.-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-76" w:right="-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ун, Г.А.. Макромолекулааралық комплекстер және олардың негізіндегі композициялық материалдар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ты, 2008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Лектор </w:t>
        <w:tab/>
        <w:tab/>
        <w:tab/>
        <w:tab/>
        <w:tab/>
        <w:tab/>
        <w:tab/>
        <w:tab/>
        <w:tab/>
        <w:t>Мангазбаева Р.А.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Зав.кафедрой </w:t>
        <w:tab/>
        <w:tab/>
        <w:tab/>
        <w:tab/>
        <w:tab/>
        <w:tab/>
        <w:tab/>
        <w:tab/>
        <w:t>Абилов Ж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36:00Z</dcterms:created>
  <dc:creator>zhanna409</dc:creator>
  <dc:description/>
  <dc:language>en-US</dc:language>
  <cp:lastModifiedBy>Rauash Mangazbayeva</cp:lastModifiedBy>
  <dcterms:modified xsi:type="dcterms:W3CDTF">2014-01-08T16:36:00Z</dcterms:modified>
  <cp:revision>2</cp:revision>
  <dc:subject/>
  <dc:title/>
</cp:coreProperties>
</file>